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ка и управление народным хозяй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ономика природопользовани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ЭКОНОМИЧЕСКАЯ ТЕОР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КРОЭКОНОМИКА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Экономика как сфера общественной жизни и как наука. Основные этапы развития и направления экономической теории (классическая, марксистская политическая экономия, неоклассики, кейнсианство). Общественное производство. Факторы производства. Граница производственных возможностей. Теория государственного (общественного) сектора в экономике. Формирование экономической политики и стратегии государства. Совокупность экономических интересов, их диверсификация и влияние на характер и динамику экономического развития экономики стран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Теория потребительского спроса и предложения. Фирма в рыночной экономике: основные типы, соотношение права собственности и контроля, целевая функция. Институциональная и неоинституциональная теория фирмы. Теория организации рынков. Рыночная структура: понятие и определяющие признаки, классификация. Государственное регулирование рынка. Теория конкуренции и антимонопольного регулирования. Монополия: понятия, условия существования, виды. Монопольная власть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Естественная монополия. Олигополия в рыночной экономике. Монополистическая конкуренция: особенности рыночной структуры. Рынки факторов производства. Особенности формирования спроса и предложения на рынках факторов производства.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МАКРОЭКОНОМИКА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истема национальных счетов (СНС) и ее использование при анализе и прогнозировании. ВНП. Расчет ВНП по доходам и расходам. Реальный и номинальный ВНП. Основные показатели макроэкономической статистики. Соотношения между основными макроэкономическими показателями. Трансакции и трансферты. Активы и обязательства. Основы стоимостной оценки, применяемые в СНС. </w:t>
      </w:r>
      <w:r>
        <w:rPr>
          <w:bCs/>
          <w:color w:val="000000"/>
        </w:rPr>
        <w:t xml:space="preserve">Теория экономического роста. </w:t>
      </w:r>
      <w:r>
        <w:rPr>
          <w:color w:val="000000"/>
        </w:rPr>
        <w:t>Понятие основных факторов производства. Воспроизводимые и невоспроизводимые ресурсы. Макроэкономические производственные функции. Техниче</w:t>
        <w:softHyphen/>
        <w:t>ский прогресс и его отражение в производственной функции. Долгосрочные закономерности экономического развития. Инновационная конкуренция как источник экономического развития. Сбережения и инвестиции, норма накопления. Взаимодействие мультипликатора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кселератора. Факторы, содействующие и противодействующие экономиче</w:t>
        <w:softHyphen/>
        <w:t xml:space="preserve">скому росту. Границы роста. </w:t>
      </w:r>
      <w:r>
        <w:rPr>
          <w:bCs/>
          <w:color w:val="000000"/>
        </w:rPr>
        <w:t xml:space="preserve">Совокупный спрос и совокупное предложени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онятие макроэкономического равновесия. Отклонения от равновесия, их причины. Равновесие в классической теории. Закон Сэя. Общее равновесие по Кейнсу. </w:t>
      </w:r>
      <w:r>
        <w:rPr>
          <w:bCs/>
          <w:color w:val="000000"/>
        </w:rPr>
        <w:t xml:space="preserve">Макроэкономическая нестабильность. </w:t>
      </w:r>
      <w:r>
        <w:rPr>
          <w:color w:val="000000"/>
        </w:rPr>
        <w:t>Экономические циклы, их разновидности и причины. Фазы цикла. Инфляция, ее разновидности, причины и последствия. Безработица и ее виды. «Естественный уровень безработицы». Закон Оукена. Антициклическая политика государства, основные методы и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 xml:space="preserve">механизм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Государственный бюджет, источники формирования и расходы. Дефицит государственного бюджета, способы его финансирования, влияние дефицита бюджета на макроэкономические процессы. Государственный долг. Налоговая политика. Функции фискальной политики. Банки и банковская система. Денежный мультипликатор. Основные элементы, механизмы, цели и принципы кредитно-денежной политик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ЭКОЛОГИЧЕСКИЕ ПРОБЛЕМЫ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Устойчивое развитие. Учет экологической составляющей в экономических показателях. Экономические показатели охраны окружающей природной среды. Природоохранные затраты. Экономический ущерб от загрязнения. Экономический оптимум загрязнения. Плата за природные ресурсы. Рента. </w:t>
      </w:r>
      <w:r>
        <w:rPr>
          <w:bCs/>
          <w:color w:val="000000"/>
        </w:rPr>
        <w:t xml:space="preserve">Международные проблем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олитика государства в области внешней торговли: протек</w:t>
        <w:softHyphen/>
        <w:t xml:space="preserve">ционизм и свобода торговли. Торговый и платежный баланс. Основные статьи, влияние на экономическое положение. </w:t>
      </w:r>
      <w:r>
        <w:rPr>
          <w:bCs/>
          <w:color w:val="000000"/>
        </w:rPr>
        <w:t xml:space="preserve">Управление природопользованием. </w:t>
      </w:r>
      <w:r>
        <w:rPr>
          <w:color w:val="000000"/>
        </w:rPr>
        <w:t>Методы управления природопользованием (административ</w:t>
        <w:softHyphen/>
        <w:t>ные, экономические, рыночные), их сравнительный анализ. Платежи за природопользование и экологические налоги. Торговля разрешениями на выбросы. Экологическое страхование. Экологические фонды. Экономическая оценка природных ресурс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color w:val="000000"/>
        </w:rPr>
        <w:t>ЭКОНОМИКА ОТРАСЛЕЙ И ПРЕДПРИЯТИЙ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ЭКОНОМИКА ОТРАСЛЕЙ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Межотраслевые потоки. Матрица межотраслевых связей В. Леонтьева и основные экономические показатели, рассчитываемые на ее основе. Использование модели межотраслевого баланса для анализа структурной сбалансированности экономики и прогноза раз</w:t>
        <w:softHyphen/>
        <w:t xml:space="preserve">вития народного хозяйства. Понятие базовых отраслей. Структурная отраслевая политика. Промышленная политика. Бухгалтерский баланс. Бухгалтерский и налоговый учет. Прибыль и методы ее исчисления. Банковский капитал и промышленное развитие. Проблемы интеграции промышленного и банковского капитал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ЭКОНОМИКА ПРЕДПРИЯТИЙ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сновные понятия теории фирмы. Оптимизационные модели фирмы: неоклассическая, управленческая, самоуправляемая и кооперативно-игровая. Финансовый менеджмент. Капитализация. Критерии оценки проектов: срок окупаемости, чистая текущая стоимость, внутренняя норма прибыли, индекс прибыльности, модифицированная внутренняя норма прибыли. Акции. Облигации. Интеграция предприятий. Холдинги, консорциумы, сетевые индустриальные объединения, деловые группы, финансово-промышленные группы. Факторы их эффективности. Инновационная и инвестиционная полит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ИНСТИТУЦИОНАЛЬНАЯ ЭКОНОМИК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Институциональные преобразования. </w:t>
      </w:r>
      <w:r>
        <w:rPr>
          <w:color w:val="000000"/>
        </w:rPr>
        <w:t>Поведенческие мотивации в институциональной теории. Трансакционные и трансформационные издержки. Траектория институциональных изменений. Институциональ</w:t>
        <w:softHyphen/>
        <w:t>ный анализ в экономической теории. Становление банковской системы и ее роль в управлении промышленным развитием. Становление рынка корпоративных ценных бумаг. Малый бизнес. Теневая экономи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ВОПРОС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Экономика как сфера общественной жизни и как наука. Основные этапы развития и направления экономической теории (классическая, марксистская политическая экономия, неоклассики, кейнсианство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. Общественное производство. Факторы производства. Граница производственных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озможносте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 Теория государственного (общественного) сектора в экономике. Формирование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экономической политики и стратегии государств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4. Совокупность экономических интересов, их диверсификация и влияние на характер и динамику экономического развития экономики стран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5. Национальное богатство как результат экономической деятельности обществ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6. Теория потребительского спроса и предлож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7. Фирма в рыночной экономике: основные типы, соотношение права собственности и контроля, целевая функция. Институциональная и неоинституциональная теория фирм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8. Теория организации рынков. Рыночная структура: понятие и определяющие признаки, классификация. Государственное регулирование рынк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9. Теория конкуренции и антимонопольного регулирова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0. Монополия: понятия, условия существования, виды. Монопольная власть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Естественная монопол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1. Олигополия в рыночной экономик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2. Монополистическая конкуренция: особенности рыночной структур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3. Рынки факторов производства. Особенности формирования спроса и предложения на рынках факторов производств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4. Теория общего экономического равновесия. Взаимодействие рынков: частичное и общее равновеси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5. Теория национального счетоводства. Система счетов национального дохода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сновные показатели и их взаимосвязь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6. Теория экономики благосостояния. Теория благосостояния Пигу. Эффективность и социальная справедливость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7. Теория макроэкономического равновесия. Модели макроэкономического равновесия: классическая и кейнсианска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8. Теория экономического роста. Экономический рост как обобщающий показатель функционирования экономики. Модели экономического рост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9. Теория денег. Денежная масса и ее структура, денежные агрегаты. Денежно-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редитная (монетарная политика) государств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0. Теория деловых циклов и кризисов. Циклический характер развития современной экономики. Виды цикл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1. Теория макроэкономической нестабильности – инфляция и безработица: природа, измерение, методы борьб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2. Институциональная структура общества: институты, процессы, структуры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буждения, правила. Экономические институты и их тип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3. Теория прав собственности. Спецификация и размывание прав собственност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4. Теория переходной экономики и трансформации социально-экономических систем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роблемы формирования российской национальной модели экономик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5. Финансовая система и финансовая политика государств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6. Экономические системы как объект управления. Сущность и принципы управления экономическими системам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7. Управление (руководство) организацией в целом. Культура организации и стиль руководств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8. Субъекты управления экономическими системами: государство и корпорации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транснациональные и региональные субъекты управления. Менеджеры как субъекты управл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9. Основные методы управления и их классификац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0. Функции управления: сущность и объективные предпосылки их развит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1. Контроль как функция управления. Бенчмаркинг и современные тенденции развития контрол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2. Коммуникация как функция управления. Значение коммуникации в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стиндустриальном обществ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3. Мотивация и стимулирование как функции управления. Модели мотивационного управления. Мотивационное управление и результативность труд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4. Организация и координация как функции управления. 35. Планирование и прогнозирование в системе управ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6. Анализ как функция управления. Анализ организации и внешней среды ее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деятельност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7. Маркетинг и маркетинговые технологии в менеджмент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8. Управление человеческими ресурсами и кадровые технологи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9. Управление качеством: понятие, принципы и виды управления качеством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Международные системы управления качеством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40. Управление формированием и развитием интеллектуального капитал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41. Информационные и коммуникационные технологии в менеджмент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42. Мониторинг и технологии мониторинга в менеджменте. Особенности мониторинга в государственном и муниципальном управлени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43. Управление изменениями и нововведениями. Концепция организационной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движност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44. Управление риском: понятие, критерии, виды и факторы рисков. Методы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регулирования и оптимизации риск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45. Организационно-правовые формы различных коммерческих и некоммерческих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организаций (в том числе виртуальных), их объединений (ассоциации, союзы, финансово-промышленные группы, сети и др.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46. Сущность и виды организационной структуры управл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47. Современные и перспективные формы и структуры организации управления (сетевые, виртуальные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48. Жизненный цикл экономической системы (формирование, развитие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дезинтеграция/распад) и прогнозирование развития экономических систем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49. Управление в государственной организации и в коммерческой фирме: общее 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особенно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50. Реформирование предприятий: концепция, модель, программа. Реструктуризация: понятие и виды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>1. Агапова Т.А., Серегина С.Ф. Макроэкономика.- М., 2009.</w:t>
      </w:r>
    </w:p>
    <w:p>
      <w:pPr>
        <w:pStyle w:val="Normal"/>
        <w:rPr/>
      </w:pPr>
      <w:r>
        <w:rPr/>
        <w:t>2. Нуреев Р.М. Курс микроэкономики: Учебник для вузов – 2-е изд., изм. – М.: Изд-во НОРМА, 2010.</w:t>
      </w:r>
    </w:p>
    <w:p>
      <w:pPr>
        <w:pStyle w:val="Normal"/>
        <w:rPr/>
      </w:pPr>
      <w:r>
        <w:rPr/>
        <w:t xml:space="preserve">3. Бусыгин В.П., Покатович Е.В. Сборник задач по курсу микроэкономики продвинутого уровня. – М.: ГУВШЭ, 2008. </w:t>
      </w:r>
    </w:p>
    <w:p>
      <w:pPr>
        <w:pStyle w:val="Normal"/>
        <w:rPr/>
      </w:pPr>
      <w:r>
        <w:rPr/>
        <w:t>4. Макконелл К.Р., Брю С.Л. Экономикс: принципы, проблемы, политика.- М., 2001.</w:t>
      </w:r>
    </w:p>
    <w:p>
      <w:pPr>
        <w:pStyle w:val="Normal"/>
        <w:rPr/>
      </w:pPr>
      <w:r>
        <w:rPr/>
        <w:t>5. Менкью Н. Грегори. Принципы Экономикс. – М., 2000.</w:t>
      </w:r>
    </w:p>
    <w:p>
      <w:pPr>
        <w:pStyle w:val="Normal"/>
        <w:rPr/>
      </w:pPr>
      <w:r>
        <w:rPr/>
        <w:t>6. Микроэкономика. Теория и российская практика/ Под ред. Грязнова А.Г. Юданова А.Ю. Изд.5-е. М.: КНОРУС. 2005.</w:t>
      </w:r>
    </w:p>
    <w:p>
      <w:pPr>
        <w:pStyle w:val="Normal"/>
        <w:rPr/>
      </w:pPr>
      <w:r>
        <w:rPr/>
        <w:t xml:space="preserve">7. Кейнс Дж. М. Общая теория занятости, процента и денег. - М., 1999. </w:t>
      </w:r>
    </w:p>
    <w:p>
      <w:pPr>
        <w:pStyle w:val="Normal"/>
        <w:rPr/>
      </w:pPr>
      <w:r>
        <w:rPr/>
        <w:t xml:space="preserve">8. Классики кейнсианства. Т. 1: К теории экономической динамики. – М., 1997. </w:t>
      </w:r>
    </w:p>
    <w:p>
      <w:pPr>
        <w:pStyle w:val="Normal"/>
        <w:rPr/>
      </w:pPr>
      <w:r>
        <w:rPr/>
        <w:t xml:space="preserve">9. Кондратьев Н.Д. Проблемы экономической динамики. – М., 1989. </w:t>
      </w:r>
    </w:p>
    <w:p>
      <w:pPr>
        <w:pStyle w:val="Normal"/>
        <w:rPr/>
      </w:pPr>
      <w:r>
        <w:rPr/>
        <w:t>10. Курс экономической теории. Общие основы экономической теории, микроэкономика, макроэкономика, переходная экономика. Учебное пособие. / под ред. Сидоровича А.В. - М., 2001.</w:t>
      </w:r>
    </w:p>
    <w:p>
      <w:pPr>
        <w:pStyle w:val="Normal"/>
        <w:rPr/>
      </w:pPr>
      <w:r>
        <w:rPr/>
        <w:t>11. Маркс К. Капитал. Критика политической экономии: в 3-х томах. –М., 1985.</w:t>
      </w:r>
    </w:p>
    <w:p>
      <w:pPr>
        <w:pStyle w:val="Normal"/>
        <w:rPr/>
      </w:pPr>
      <w:r>
        <w:rPr/>
        <w:t xml:space="preserve">Рикардо Д. Начала политической экономии и налогового обложения. Соч. в 3 т. – М., 1955. </w:t>
      </w:r>
    </w:p>
    <w:p>
      <w:pPr>
        <w:pStyle w:val="Normal"/>
        <w:rPr/>
      </w:pPr>
      <w:r>
        <w:rPr/>
        <w:t xml:space="preserve">12. </w:t>
      </w:r>
      <w:hyperlink r:id="rId2">
        <w:r>
          <w:rPr>
            <w:rStyle w:val="InternetLink"/>
          </w:rPr>
          <w:t>Самуэльсон Пол Э.</w:t>
        </w:r>
      </w:hyperlink>
      <w:r>
        <w:rPr/>
        <w:t xml:space="preserve"> Микроэкономика. 18-е изд. - М: </w:t>
      </w:r>
      <w:hyperlink r:id="rId3">
        <w:r>
          <w:rPr>
            <w:rStyle w:val="InternetLink"/>
          </w:rPr>
          <w:t>Вильямс ИД</w:t>
        </w:r>
      </w:hyperlink>
      <w:r>
        <w:rPr/>
        <w:t>, 2008 г.</w:t>
      </w:r>
    </w:p>
    <w:p>
      <w:pPr>
        <w:pStyle w:val="Normal"/>
        <w:rPr/>
      </w:pPr>
      <w:r>
        <w:rPr/>
        <w:t xml:space="preserve">13. Смит А. Исследования о природе и причинах богатства народов: отдельные главы. – Петрозаводск, 1993. </w:t>
      </w:r>
    </w:p>
    <w:p>
      <w:pPr>
        <w:pStyle w:val="Normal"/>
        <w:rPr/>
      </w:pPr>
      <w:r>
        <w:rPr/>
        <w:t xml:space="preserve">14. Фридман А.А. Лекции по микроэкономике продвинутого уровня. Учебники Высшей школы экономики, - М.:, 2008. </w:t>
      </w:r>
    </w:p>
    <w:p>
      <w:pPr>
        <w:pStyle w:val="Normal"/>
        <w:rPr/>
      </w:pPr>
      <w:r>
        <w:rPr/>
        <w:t xml:space="preserve">15. Фишер С., Дорнбуш Р., Шмалензи Р. Экономика.- М:, 2002. </w:t>
      </w:r>
    </w:p>
    <w:p>
      <w:pPr>
        <w:pStyle w:val="Normal"/>
        <w:rPr/>
      </w:pPr>
      <w:r>
        <w:rPr/>
        <w:t>16. Хейне П. Экономический образ мышления. - М. 1993.</w:t>
      </w:r>
    </w:p>
    <w:p>
      <w:pPr>
        <w:pStyle w:val="Normal"/>
        <w:rPr/>
      </w:pPr>
      <w:r>
        <w:rPr/>
        <w:t xml:space="preserve">17. Хикс Дж. Р. Стоимость и капитал: пер. с англ. - М., 1993. </w:t>
      </w:r>
    </w:p>
    <w:p>
      <w:pPr>
        <w:pStyle w:val="Normal"/>
        <w:rPr/>
      </w:pPr>
      <w:r>
        <w:rPr/>
        <w:t xml:space="preserve">18. Шумпетер Й. Теория экономического развития. – М., 1982. </w:t>
      </w:r>
    </w:p>
    <w:p>
      <w:pPr>
        <w:pStyle w:val="Normal"/>
        <w:rPr/>
      </w:pPr>
      <w:r>
        <w:rPr/>
        <w:t xml:space="preserve">19. Веселая Н.С. Вклад институциональных секторов национальной экономики в формирование основных макроэкономических показателей СНС России // Вопросы статистики. - 2010. - N 1. - С.17-21. </w:t>
      </w:r>
    </w:p>
    <w:p>
      <w:pPr>
        <w:pStyle w:val="Normal"/>
        <w:rPr/>
      </w:pPr>
      <w:r>
        <w:rPr/>
        <w:t>20. Гавриленков Е. // Вопр. экономики. - 2000. - N 4. - С.21-35.</w:t>
      </w:r>
    </w:p>
    <w:p>
      <w:pPr>
        <w:pStyle w:val="Normal"/>
        <w:rPr/>
      </w:pPr>
      <w:r>
        <w:rPr/>
        <w:t>21. Осадчая И. // Мировая экономика и междунар. отношения. - 2008. - N 2. - С.3-13.</w:t>
      </w:r>
    </w:p>
    <w:p>
      <w:pPr>
        <w:pStyle w:val="Normal"/>
        <w:rPr/>
      </w:pPr>
      <w:r>
        <w:rPr/>
        <w:t>22. Никифоров А.А., Антипина О.Н, Миклашевская Н.А. Макроэкономика: научные школы, концепции, экономическая политика / Под общей ред. А.В. Сидоровича. М.: Дело и Сервис, 2010.</w:t>
      </w:r>
    </w:p>
    <w:p>
      <w:pPr>
        <w:pStyle w:val="Normal"/>
        <w:rPr/>
      </w:pPr>
      <w:r>
        <w:rPr/>
        <w:t>23. Аткинсон Э. «Лекции по экономической теории государственного сектора». - М. 1995.</w:t>
      </w:r>
    </w:p>
    <w:p>
      <w:pPr>
        <w:pStyle w:val="Normal"/>
        <w:rPr/>
      </w:pPr>
      <w:r>
        <w:rPr/>
        <w:t>Бланшар О. Макроэкономика.- М., 2010.</w:t>
      </w:r>
    </w:p>
    <w:p>
      <w:pPr>
        <w:pStyle w:val="Normal"/>
        <w:rPr/>
      </w:pPr>
      <w:r>
        <w:rPr/>
        <w:t xml:space="preserve">24. Гэлбрэйт Д. Экономические теории и цели общества. – М., 1979. </w:t>
      </w:r>
    </w:p>
    <w:p>
      <w:pPr>
        <w:pStyle w:val="Normal"/>
        <w:rPr/>
      </w:pPr>
      <w:r>
        <w:rPr/>
        <w:t>25. Долан Э.Д., Кэмпбелл К.Д., Кэмпбелл Р.Д. Деньги, банковское дело и денежно-кредитная политика. - М., 1991.</w:t>
      </w:r>
    </w:p>
    <w:p>
      <w:pPr>
        <w:pStyle w:val="Normal"/>
        <w:rPr/>
      </w:pPr>
      <w:r>
        <w:rPr/>
        <w:t>26. Моисеев С.Р. Макроэкономика.- М., 2008.</w:t>
      </w:r>
    </w:p>
    <w:p>
      <w:pPr>
        <w:pStyle w:val="Normal"/>
        <w:rPr/>
      </w:pPr>
      <w:r>
        <w:rPr/>
        <w:t>27. Киреев А.П. Прикладная макроэкономика. Учебник. – М., 2006.</w:t>
      </w:r>
    </w:p>
    <w:p>
      <w:pPr>
        <w:pStyle w:val="Normal"/>
        <w:rPr/>
      </w:pPr>
      <w:r>
        <w:rPr/>
        <w:t>28. Климов С.М., Селин А.П., Федорова Т.А. Макроэкономика. -</w:t>
        <w:br/>
        <w:t>М., 2008.</w:t>
      </w:r>
    </w:p>
    <w:p>
      <w:pPr>
        <w:pStyle w:val="Normal"/>
        <w:rPr/>
      </w:pPr>
      <w:r>
        <w:rPr/>
        <w:t>29. Климовец О.В. ТНК России: учебное пособие.- М.: ИНФРА – М., 2013.</w:t>
      </w:r>
    </w:p>
    <w:p>
      <w:pPr>
        <w:pStyle w:val="Normal"/>
        <w:rPr/>
      </w:pPr>
      <w:r>
        <w:rPr/>
        <w:t xml:space="preserve">30. Кондратьев Н.Д. Проблемы экономической динамики. – М., 1989. </w:t>
      </w:r>
    </w:p>
    <w:p>
      <w:pPr>
        <w:pStyle w:val="Normal"/>
        <w:rPr/>
      </w:pPr>
      <w:r>
        <w:rPr/>
        <w:t>31. Курс экономической теории. Общие основы экономической теории, микроэкономика, макроэкономика, переходная экономика. Учебное пособие. / под ред. Сидоровича А.В. - М., 2001.</w:t>
      </w:r>
    </w:p>
    <w:p>
      <w:pPr>
        <w:pStyle w:val="Normal"/>
        <w:rPr/>
      </w:pPr>
      <w:r>
        <w:rPr/>
        <w:t xml:space="preserve">32. Никифоров А.А. Макроэкономика: научные школы, концепции, экономическая политика: учеб. пособие . - М., 2008. </w:t>
      </w:r>
    </w:p>
    <w:p>
      <w:pPr>
        <w:pStyle w:val="Normal"/>
        <w:rPr/>
      </w:pPr>
      <w:r>
        <w:rPr/>
        <w:t>33. Пронченко Л.В., Семибратов В.С. Макроэкономика.- М., 2010.</w:t>
      </w:r>
    </w:p>
    <w:p>
      <w:pPr>
        <w:pStyle w:val="Normal"/>
        <w:rPr/>
      </w:pPr>
      <w:r>
        <w:rPr/>
        <w:t>34. Сакс Дж., Лоррен Ф. Макроэкономика Глобальный подход. - М., 1996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Интернет-ресур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gks.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cbr.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micex.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imf.or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ww.wto.or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.rts.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rbc.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economist.co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expert.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rueconomy.com 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kommersant.ru/k-mone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ww.economicus.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ecsocman.edu.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ww.econstats.com 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ww.rusrand.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ekportal.r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195.93.165.10:2280</w:t>
        </w:r>
      </w:hyperlink>
      <w:r>
        <w:rPr>
          <w:color w:val="000000"/>
        </w:rPr>
        <w:t xml:space="preserve"> – Электронный каталог библиотеки КГ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– Научная электронная библиотека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isruss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Университетская информационная система «Россия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g">
    <w:name w:val="lg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book.ru/item.html?author_id=6473" TargetMode="External"/><Relationship Id="rId3" Type="http://schemas.openxmlformats.org/officeDocument/2006/relationships/hyperlink" Target="http://www.bizbook.ru/item.html?publisher_id=7" TargetMode="External"/><Relationship Id="rId4" Type="http://schemas.openxmlformats.org/officeDocument/2006/relationships/hyperlink" Target="http://195.93.165.10:2280/" TargetMode="External"/><Relationship Id="rId5" Type="http://schemas.openxmlformats.org/officeDocument/2006/relationships/hyperlink" Target="http://uisrussia.m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1:00Z</dcterms:created>
  <dc:creator>User</dc:creator>
  <dc:description/>
  <cp:keywords/>
  <dc:language>en-US</dc:language>
  <cp:lastModifiedBy>кгу</cp:lastModifiedBy>
  <cp:lastPrinted>2014-03-26T14:56:00Z</cp:lastPrinted>
  <dcterms:modified xsi:type="dcterms:W3CDTF">2014-03-26T12:42:00Z</dcterms:modified>
  <cp:revision>23</cp:revision>
  <dc:subject/>
  <dc:title>Программа и вопросы к вступительным и кандидатским экзаменам</dc:title>
</cp:coreProperties>
</file>